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  <w:bookmarkStart w:id="0" w:name="SADRZAJ_036"/>
      <w:bookmarkStart w:id="1" w:name="SADRZAJ_036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2" w:name="SADRZAJ_036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СТРАНОГ ПОСМАТРАЧ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РАЋЕ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КРАГУЈЕВЦА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</w:t>
      </w:r>
      <w:r>
        <w:rPr/>
        <w:t>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4693"/>
      </w:tblGrid>
      <w:tr>
        <w:trPr/>
        <w:tc>
          <w:tcPr>
            <w:tcW w:w="9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раћење рада Градске изборне комисије у поступку спровођења избора за</w:t>
            </w:r>
            <w:r>
              <w:rPr>
                <w:rFonts w:cs="Times New Roman" w:ascii="Times New Roman" w:hAnsi="Times New Roman"/>
              </w:rPr>
              <w:t xml:space="preserve"> одборнике Скупштине града Крагујевца, расписаних за 17. децембар 2023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before="0" w:after="120"/>
        <w:ind w:left="-283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У пратњи наведених лица биће следећи 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ој путне исправе и држава која је издала путну исправ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 ________________, _____________________ 2023. године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36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</w:r>
      <w:r>
        <w:rPr>
          <w:rFonts w:cs="Times New Roman" w:ascii="Times New Roman" w:hAnsi="Times New Roman"/>
          <w:sz w:val="18"/>
          <w:szCs w:val="20"/>
          <w:lang w:val="ru-RU" w:eastAsia="en-US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Овлашћени 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41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страни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02:00Z</dcterms:created>
  <dc:creator>Rik</dc:creator>
  <dc:description/>
  <cp:keywords/>
  <dc:language>en-US</dc:language>
  <cp:lastModifiedBy>Biljana Novosel</cp:lastModifiedBy>
  <cp:lastPrinted>2019-01-29T12:46:00Z</cp:lastPrinted>
  <dcterms:modified xsi:type="dcterms:W3CDTF">2023-11-02T14:43:00Z</dcterms:modified>
  <cp:revision>5</cp:revision>
  <dc:subject/>
  <dc:title/>
</cp:coreProperties>
</file>